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ARN SMART WORLD 6 – UNIT 1 – LESSON 2 – WORKB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file/d/10c-6D5K44OxKyp6sOi-aqcjsgeDaM7I3/view?usp=sharin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ARN SMART WORL6 6 – UNIT 1 – LESS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file/d/10UR7kd9tHPICV-pXwfjgKm6-WtrrN8B2/view?usp=sharin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0c-6D5K44OxKyp6sOi-aqcjsgeDaM7I3/view?usp=sharing" TargetMode="External"/><Relationship Id="rId3" Type="http://schemas.openxmlformats.org/officeDocument/2006/relationships/hyperlink" Target="https://drive.google.com/file/d/10UR7kd9tHPICV-pXwfjgKm6-WtrrN8B2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26:00Z</dcterms:created>
  <dc:creator>ciao.mychum@gmail.com</dc:creator>
  <dc:description/>
  <cp:keywords/>
  <dc:language>en-US</dc:language>
  <cp:lastModifiedBy>ciao.mychum@gmail.com</cp:lastModifiedBy>
  <dcterms:modified xsi:type="dcterms:W3CDTF">2021-09-16T23:01:00Z</dcterms:modified>
  <cp:revision>3</cp:revision>
  <dc:subject/>
  <dc:title/>
</cp:coreProperties>
</file>